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9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Formularz uwag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yczących oferty realizacji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złożonej zgodnie z art. 19a ustawy z dnia 24 kwietnia 2003 r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 działalności pożytku publicznego i o wolontariaci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Tytuł zadania publiczneg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 oferent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</w:rPr>
              <w:t>Uwagi wraz z uzasadnieni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ane zgłaszającego uwag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zwa podmiotu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dane teleadresowe)</w:t>
            </w:r>
          </w:p>
        </w:tc>
      </w:tr>
      <w:tr>
        <w:trPr>
          <w:trHeight w:val="7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w:rPr>
                <w:rFonts w:cs="Times New Roman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Calibri" w:hAnsi="Calibri"/>
                <w:sz w:val="16"/>
                <w:szCs w:val="16"/>
              </w:rPr>
              <w:t>(data i miejsce)                               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  <w:t xml:space="preserve">Uwagi można zgłaszać do 8.03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7:00Z</dcterms:created>
  <dc:creator>Karolina Grzybczak</dc:creator>
  <dc:description/>
  <dc:language>en-US</dc:language>
  <cp:lastModifiedBy>robert</cp:lastModifiedBy>
  <cp:lastPrinted>2021-04-22T08:36:00Z</cp:lastPrinted>
  <dcterms:modified xsi:type="dcterms:W3CDTF">2022-03-01T12:57:00Z</dcterms:modified>
  <cp:revision>2</cp:revision>
  <dc:subject/>
  <dc:title/>
</cp:coreProperties>
</file>